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长春大学试卷复查审</w:t>
      </w:r>
      <w:r>
        <w:rPr/>
        <w:t>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2834"/>
      </w:tblGrid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程名称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考试时间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生姓名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生班级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生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领导签字</w:t>
            </w:r>
          </w:p>
        </w:tc>
        <w:tc>
          <w:tcPr>
            <w:tcW w:w="67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   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任课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院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领导签字</w:t>
            </w:r>
          </w:p>
        </w:tc>
        <w:tc>
          <w:tcPr>
            <w:tcW w:w="67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   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 月  日</w:t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复查结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复查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签字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简要说明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   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领导签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   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注：本审批表一式三份，试卷复查后分别送交学生所在学院、任课教师所在院部、教务科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06:00Z</dcterms:created>
  <dc:creator>窦</dc:creator>
  <dc:description/>
  <cp:keywords/>
  <dc:language>en-US</dc:language>
  <cp:lastModifiedBy>lfj</cp:lastModifiedBy>
  <cp:lastPrinted>2014-07-11T09:48:00Z</cp:lastPrinted>
  <dcterms:modified xsi:type="dcterms:W3CDTF">2014-07-11T01:49:00Z</dcterms:modified>
  <cp:revision>12</cp:revision>
  <dc:subject/>
  <dc:title>                       长春大学试卷复查审批表</dc:title>
</cp:coreProperties>
</file>