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cs="宋体;SimSun" w:ascii="宋体;SimSun" w:hAnsi="宋体;SimSun"/>
          <w:b/>
          <w:sz w:val="120"/>
          <w:szCs w:val="120"/>
        </w:rPr>
      </w:r>
    </w:p>
    <w:p>
      <w:pPr>
        <w:pStyle w:val="Normal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cs="宋体;SimSun" w:ascii="宋体;SimSun" w:hAnsi="宋体;SimSun"/>
          <w:b/>
          <w:sz w:val="120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48"/>
          <w:szCs w:val="48"/>
        </w:rPr>
        <w:t>长春大学（    ）学院（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期中教学检查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长春大学教务处制</w:t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51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院（部）期中教学检查小组成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长（院长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组长（教学副院长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员（系、教研室主任、院部办成员、资深教授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48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学期期中教学自查重点落实计划</w:t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46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生座谈会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5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师座谈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地点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41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学生网上测评具体安排：（包括测评方式、测评时间、测评地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5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院部检查的原则、召开教师大会及系（教研室）主任会议等计划</w:t>
            </w:r>
          </w:p>
        </w:tc>
      </w:tr>
      <w:tr>
        <w:trPr>
          <w:trHeight w:val="2481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院（部）负责人签字：</w:t>
            </w:r>
          </w:p>
          <w:p>
            <w:pPr>
              <w:pStyle w:val="Normal"/>
              <w:ind w:firstLine="4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57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9:00Z</dcterms:created>
  <dc:creator>klb</dc:creator>
  <dc:description/>
  <cp:keywords/>
  <dc:language>en-US</dc:language>
  <cp:lastModifiedBy>jwczl</cp:lastModifiedBy>
  <cp:lastPrinted>2005-11-07T10:47:00Z</cp:lastPrinted>
  <dcterms:modified xsi:type="dcterms:W3CDTF">2016-09-29T07:00:00Z</dcterms:modified>
  <cp:revision>8</cp:revision>
  <dc:subject/>
  <dc:title>长 春 大 学</dc:title>
</cp:coreProperties>
</file>