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48"/>
          <w:szCs w:val="48"/>
        </w:rPr>
        <w:t>长春大学（    ）学院（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期中教学检查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大学教务处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cs="宋体;SimSun" w:ascii="宋体;SimSun" w:hAnsi="宋体;SimSun"/>
          <w:b/>
          <w:sz w:val="48"/>
          <w:szCs w:val="7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一、期中教学自查重点落实情况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02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二、存在的问题及整改办法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（部）负责人签字：</w:t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4:00Z</dcterms:created>
  <dc:creator>jwczl</dc:creator>
  <dc:description/>
  <dc:language>en-US</dc:language>
  <cp:lastModifiedBy>jwczl</cp:lastModifiedBy>
  <cp:lastPrinted>2015-11-12T16:01:00Z</cp:lastPrinted>
  <dcterms:modified xsi:type="dcterms:W3CDTF">2016-05-31T02:24:00Z</dcterms:modified>
  <cp:revision>2</cp:revision>
  <dc:subject/>
  <dc:title/>
</cp:coreProperties>
</file>